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itut klinické a experimentální medicíny, </w:t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deňská 1958/9, 140 21 Praha 4, tel.: +420 26136 1111</w:t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00" w:type="pct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7953"/>
      </w:tblGrid>
      <w:tr>
        <w:trPr>
          <w:trHeight w:val="949" w:hRule="atLeast"/>
          <w:cantSplit w:val="true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74370" cy="590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E0" w:val="clear"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hlas vyšetřované/ho (zákonného zástupce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 genetickým laboratorním vyšetřením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i/>
          <w:u w:val="single"/>
        </w:rPr>
        <w:t xml:space="preserve">Údaje o vyšetřované osobě: </w:t>
      </w:r>
    </w:p>
    <w:p>
      <w:pPr>
        <w:pStyle w:val="Normal"/>
        <w:spacing w:lineRule="auto" w:line="288" w:before="6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Jméno a příjmení</w:t>
      </w:r>
      <w:r>
        <w:rPr>
          <w:rFonts w:cs="Arial" w:ascii="Arial" w:hAnsi="Arial"/>
          <w:i/>
          <w:iCs/>
        </w:rPr>
        <w:t>………………………………………………….……………………………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8765</wp:posOffset>
                </wp:positionV>
                <wp:extent cx="2057400" cy="678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u w:val="single"/>
                                    </w:rPr>
                                    <w:t>Štíte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méno, r. č., pojišťovna, dg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zkratka odd., IČP odd./ZZ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dbornost obo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45pt;mso-wrap-distance-left:7.05pt;mso-wrap-distance-right:0pt;mso-wrap-distance-top:0pt;mso-wrap-distance-bottom:0pt;margin-top:21.95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u w:val="single"/>
                              </w:rPr>
                              <w:t>Štíte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Jméno, r. č., pojišťovna, dg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zkratka odd., IČP odd./ZZ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dbornost obo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i/>
          <w:iCs/>
        </w:rPr>
        <w:t>R.č.</w:t>
      </w:r>
      <w:r>
        <w:rPr>
          <w:rFonts w:cs="Arial" w:ascii="Arial" w:hAnsi="Arial"/>
          <w:i/>
          <w:iCs/>
        </w:rPr>
        <w:t>:………….…………………………………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i/>
          <w:iCs/>
        </w:rPr>
        <w:t>Pojišťovna:</w:t>
      </w:r>
      <w:r>
        <w:rPr>
          <w:rFonts w:cs="Arial" w:ascii="Arial" w:hAnsi="Arial"/>
          <w:i/>
          <w:iCs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U nezletilých osob či osob omezených či zbavených způsobilosti k právním úkonům </w:t>
      </w:r>
      <w:r>
        <w:rPr>
          <w:rFonts w:cs="Arial" w:ascii="Arial" w:hAnsi="Arial"/>
          <w:i/>
          <w:iCs/>
          <w:sz w:val="22"/>
          <w:szCs w:val="22"/>
        </w:rPr>
        <w:t xml:space="preserve">vyplní zákonný zástupce vyšetřované osoby nebo svědek, který byl přítomen projevu souhlasu. (nemůže-li se vyšetřovaná osoba podepsat): </w:t>
      </w:r>
    </w:p>
    <w:p>
      <w:pPr>
        <w:pStyle w:val="Normal"/>
        <w:spacing w:lineRule="auto" w:line="288" w:before="6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Jméno a příjmení:…………………………………...…….....R.č.:………………………………….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iCs/>
          <w:sz w:val="23"/>
          <w:szCs w:val="23"/>
        </w:rPr>
        <w:t>Bydliště: ...………………………………………………….…Vztah k vyšetřovanému...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23"/>
          <w:szCs w:val="23"/>
        </w:rPr>
        <w:t xml:space="preserve">Důvody, pro něž vyšetřovaný(á) nemohl(a) souhlas podepsat: 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íl, povaha a postup výkonu: </w:t>
      </w:r>
      <w:r>
        <w:rPr>
          <w:bCs/>
        </w:rPr>
        <w:t xml:space="preserve">Jedná se o laboratorní vyšetření, při kterém se zjišťuje, jakou variantou určitého genu je vyšetřovaná osoba vybavena. Materiál k vyšetření se většinou získává odběrem malého množství žilní krve. </w:t>
      </w:r>
    </w:p>
    <w:p>
      <w:pPr>
        <w:pStyle w:val="Normal"/>
        <w:jc w:val="both"/>
        <w:rPr/>
      </w:pPr>
      <w:r>
        <w:rPr>
          <w:b/>
          <w:bCs/>
        </w:rPr>
        <w:t xml:space="preserve">Očekávaný přínos výkonu: </w:t>
      </w:r>
      <w:r>
        <w:rPr>
          <w:bCs/>
        </w:rPr>
        <w:t>Potvrzení geneticky podmíněné choroby, přednašečství genu pro určitou chorobu nebo zjištění genetické predispozice k chorobě.</w:t>
      </w:r>
    </w:p>
    <w:p>
      <w:pPr>
        <w:pStyle w:val="Normal"/>
        <w:jc w:val="both"/>
        <w:rPr/>
      </w:pPr>
      <w:r>
        <w:rPr>
          <w:b/>
          <w:bCs/>
        </w:rPr>
        <w:t xml:space="preserve">Rizika a komplikace výkonu: </w:t>
      </w:r>
      <w:r>
        <w:rPr>
          <w:bCs/>
        </w:rPr>
        <w:t>Jediným rizikem je odběr krve ze žíly, nejčastější komplikací je hematom (modřina) v místě vpichu. Trombóza (sražení krve) žíly je po odběru krve vzácn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mezení po provedeném výkonu: </w:t>
      </w:r>
      <w:r>
        <w:rPr>
          <w:bCs/>
        </w:rPr>
        <w:t xml:space="preserve">Po odběru krve je nutno místo vpichu několik minut mačkat prsty druhé ruky k zabránení vzniku hematomu.  </w:t>
      </w:r>
    </w:p>
    <w:p>
      <w:pPr>
        <w:pStyle w:val="Normal"/>
        <w:jc w:val="both"/>
        <w:rPr/>
      </w:pPr>
      <w:r>
        <w:rPr>
          <w:b/>
          <w:bCs/>
        </w:rPr>
        <w:t xml:space="preserve">Alternativní možnosti výkonu: </w:t>
      </w:r>
      <w:r>
        <w:rPr>
          <w:bCs/>
        </w:rPr>
        <w:t xml:space="preserve">Genetické vyšetření  nemá alternativu. Materiál pouze pro některá genetická vyšetření lze získat stěrem ústní sliznice, je ho ale výrazně méně, než ze žilní krv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otázky paci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 </w:t>
      </w:r>
      <w:r>
        <w:rPr>
          <w:rFonts w:cs="Arial" w:ascii="Arial" w:hAnsi="Arial"/>
          <w:b/>
          <w:sz w:val="22"/>
          <w:szCs w:val="22"/>
          <w:u w:val="single"/>
        </w:rPr>
        <w:t xml:space="preserve"> Prohlášení lékaře, který podal informace o vyšetření pacientovi (zákonnému zástupci)</w:t>
      </w:r>
    </w:p>
    <w:p>
      <w:pPr>
        <w:pStyle w:val="Normal"/>
        <w:jc w:val="both"/>
        <w:rPr/>
      </w:pPr>
      <w:r>
        <w:rPr/>
        <w:t xml:space="preserve">Prohlašuji, že jsem vyšetřované/mu (zákonnému zástupci vyšetřovaného) jasně a srozumitelně vysvětlil/a účel, povahu, předpokládaný prospěch, následky i možná rizika níže uvedeného genetického laboratorního vyšetření. Rovněž jsem vyšetřovanou osobu seznámil/a s možnými výsledky a s důsledky toho, že by vyšetření nebylo možno za níže uvedeným účelem provést (nezdařilo by se) nebo by nemělo potřebnou vypovídací schopnost pro naplnění sledovaného účelu. Seznámil/a jsem vyšetřovanou osobu (zákonného zástupce) i s možnými riziky a důsledky v případě odmítnutí tohoto vyšetření. Výsledky laboratorního vyšetření budou důvěrné a nebudou bez souhlasu vyšetřované osoby/zákonného zástupce sdělovány třetí straně, pokud platné právní předpisy neurčují jinak. </w:t>
      </w:r>
    </w:p>
    <w:p>
      <w:pPr>
        <w:pStyle w:val="Normal"/>
        <w:jc w:val="both"/>
        <w:rPr/>
      </w:pPr>
      <w:r>
        <w:rPr/>
        <w:t xml:space="preserve">Pacientovi </w:t>
      </w:r>
      <w:r>
        <w:rPr>
          <w:b/>
        </w:rPr>
        <w:t>byl / nebyl*</w:t>
      </w:r>
      <w:r>
        <w:rPr/>
        <w:t xml:space="preserve"> vydán informační list vztahující se k požadovanému genetickému vy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iště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méno lékaře:…………………….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is: ……………………………….</w:t>
        <w:tab/>
        <w:tab/>
        <w:t>Dne…………………… 20…………………..</w:t>
      </w:r>
    </w:p>
    <w:p>
      <w:pPr>
        <w:pStyle w:val="TextBody"/>
        <w:spacing w:lineRule="auto" w:line="480"/>
        <w:ind w:left="7080" w:firstLine="708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480"/>
        <w:ind w:left="7080" w:firstLine="708"/>
        <w:jc w:val="left"/>
        <w:rPr>
          <w:sz w:val="20"/>
          <w:szCs w:val="20"/>
        </w:rPr>
      </w:pPr>
      <w:r>
        <w:rPr>
          <w:sz w:val="20"/>
          <w:szCs w:val="20"/>
        </w:rPr>
        <w:t>*nehodící se škrtnět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. Prohlášení vyšetřované osoby</w:t>
      </w:r>
    </w:p>
    <w:p>
      <w:pPr>
        <w:pStyle w:val="Normal"/>
        <w:jc w:val="both"/>
        <w:rPr/>
      </w:pPr>
      <w:r>
        <w:rPr/>
        <w:t xml:space="preserve">Potvrzuji, že mi byly poskytnuty informace ke  genetickému laboratornímu vyšetření za účelem uvedeným v odstavci B1. Vše mi bylo sděleno a vysvětleno jasně a srozumitelně. Měl/a jsem možnost vše si řádně, v klidu a v dostatečně poskytnutém čase zvážit, měl/a jsem možnost se lékaře zeptat na vše, co jsem považoval/a za pro mne podstatné a potřebné vědět a probrat s ním vše, čemu jsem nerozuměl/a. Na ty to mé dotazy jsem dostal/a jasnou a srozumitelnou odpově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1 Za účelem výše uvedeným souhlasím s odběrem dále uvedeného vzorku z mého těla a s provedením těchto vyšetř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olekulárně genetická vyšetření:  </w:t>
      </w:r>
      <w:r>
        <w:rPr>
          <w:rFonts w:eastAsia="Symbol" w:cs="Symbol" w:ascii="Symbol" w:hAnsi="Symbol"/>
        </w:rPr>
        <w:t></w:t>
      </w:r>
      <w:r>
        <w:rPr/>
        <w:t xml:space="preserve">    Vyšetření pro chorobu ………….…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Symbol" w:cs="Symbol" w:ascii="Symbol" w:hAnsi="Symbol"/>
        </w:rPr>
        <w:t></w:t>
      </w:r>
      <w:r>
        <w:rPr/>
        <w:t xml:space="preserve">    </w:t>
      </w:r>
      <w:r>
        <w:rPr/>
        <w:t>Jiné .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iná vyšetření: </w:t>
        <w:tab/>
        <w:tab/>
        <w:tab/>
      </w:r>
      <w:r>
        <w:rPr>
          <w:rFonts w:eastAsia="Symbol" w:cs="Symbol" w:ascii="Symbol" w:hAnsi="Symbol"/>
        </w:rPr>
        <w:t></w:t>
      </w:r>
      <w:r>
        <w:rPr/>
        <w:t xml:space="preserve">    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e vzorku: </w:t>
        <w:tab/>
        <w:tab/>
        <w:tab/>
        <w:tab/>
      </w:r>
      <w:r>
        <w:rPr>
          <w:rFonts w:eastAsia="Symbol" w:cs="Symbol" w:ascii="Symbol" w:hAnsi="Symbol"/>
        </w:rPr>
        <w:t></w:t>
      </w:r>
      <w:r>
        <w:rPr/>
        <w:t xml:space="preserve"> žilní krev  </w:t>
        <w:tab/>
      </w:r>
      <w:r>
        <w:rPr>
          <w:rFonts w:eastAsia="Symbol" w:cs="Symbol" w:ascii="Symbol" w:hAnsi="Symbol"/>
        </w:rPr>
        <w:t></w:t>
      </w:r>
      <w:r>
        <w:rPr/>
        <w:t xml:space="preserve">   jiné .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B. 2 Rozhodl/a jsem, že se vzorkem bude po ukončení testování naložen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to bude možné, bude můj vzorek (vzorky) skladován pro další analýzu provedenou k mému prospěchu a prospěchu mé rodiny, ale vždy budu před dalším vyšetřením poučena a nově navrhovaná genetická laboratorní vyšetření budou provedena až s mým aktuálním informovaným souhlas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ím s anonymním využitím mé DNA/RNA  k lékařskému výzkumu a s tím, aby výsledky vyšetření včetně informací o mém zdravotním stavu zjištěné v souvislosti s tímto výzkumem mohly být bez uvedení jména a dalších identifikačních údajů použité pro prezentaci v odborných vědeckých kruzích či v odborných časopis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ůj vzorek (vzorky) bude po provedení genetického laboratorního vyšetření zlikvidován s tím  rizikem, že nebude již možné v budoucnosti výsledek vyšetření v případě potřeby znovu ověřit a pro další genetické testování bude nutný nový odběr materiál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é: 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 základě tohoto poučení prohlašuji, že souhlasím s odběrem příslušného vzorku z mého těla a s provedením výše popsaného genetického laboratorního vyšetření s podmínkami uvedenými výše.</w:t>
      </w:r>
      <w:r>
        <w:rPr/>
        <w:t xml:space="preserve"> </w:t>
      </w:r>
    </w:p>
    <w:p>
      <w:pPr>
        <w:pStyle w:val="Normal"/>
        <w:jc w:val="both"/>
        <w:rPr/>
      </w:pPr>
      <w:r>
        <w:rPr/>
        <w:t>Jsem si vědom/a, že svůj souhlas mohu kdykoliv odvolat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Podpis vyšetřované osoby (zákonného zástupce)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…..</w:t>
        <w:tab/>
        <w:tab/>
        <w:tab/>
        <w:tab/>
        <w:t xml:space="preserve">    Dne…………. 20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ento informovaný souhlas je vyhotoven ve třech stejnopisech, z nichž jeden obdrží vyšetřovaná osoba (zákonný zástupce), druhý informující lékař a třetí diagnostická laboratoř. Pro potřeby ostatních subjektů podílejících se na diagnostice se poskytuje lékařem potvrzená kop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mbria" w:hAnsi="Cambria" w:cs="Times New Roman"/>
      <w:color w:val="243F60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0:00Z</dcterms:created>
  <dc:creator>Viktor Kožich</dc:creator>
  <dc:description/>
  <dc:language>en-US</dc:language>
  <cp:lastModifiedBy>Standa</cp:lastModifiedBy>
  <cp:lastPrinted>2008-06-10T12:27:00Z</cp:lastPrinted>
  <dcterms:modified xsi:type="dcterms:W3CDTF">2013-04-02T14:30:00Z</dcterms:modified>
  <cp:revision>2</cp:revision>
  <dc:subject/>
  <dc:title>Příloha 4 Vzor formulářů pro informovaný souhlas (návrh vypracovaný Prim</dc:title>
</cp:coreProperties>
</file>