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120" w:after="120"/>
        <w:jc w:val="center"/>
        <w:rPr/>
      </w:pPr>
      <w:r>
        <w:rPr/>
        <w:t>Příloha č.5a k SPP č.3</w:t>
      </w:r>
    </w:p>
    <w:p>
      <w:pPr>
        <w:pStyle w:val="Heading2"/>
        <w:rPr/>
      </w:pPr>
      <w:r>
        <w:rPr/>
        <w:t>Osnova „Informace pro pacienta při klinickém hodnocen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 informovanému souhlasu nemocného (viz příloha 4a k SPP č. 3) musí být přiložena </w:t>
        <w:br/>
        <w:t xml:space="preserve">i písemná </w:t>
      </w:r>
      <w:r>
        <w:rPr>
          <w:i/>
        </w:rPr>
        <w:t>„Informace pro pacienta“</w:t>
      </w:r>
      <w:r>
        <w:rPr/>
        <w:t>. Nejvhodnější je informace formou dopisu (oslovením pacienta) tak, aby byla pochopitelná pro laika (vše pokud možno v českém jazyce, bez používání zkratek). Informace má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zev stud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nzor (grantová instituce, farmaceutická firma, aj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 osoby odpovědné za provádění klinické studie (pracovní adresa a telefon), název instituce, která výzkumný projekt realiz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ovaný počet výzkumných subjektů délka účasti ve stud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 klinické stud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výzkumných procedur, upozornění na eventuelní možnost náhodného zařa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zika účasti na studii. V případě vedlejších účinků nebo komplikací uvést jakým způsobem budou problémy vyřešeny. Podmínky odškodnění, které bude poskytnuto v případě újmy na zdraví vzniklé v souvislosti s účastí ve stud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nos účasti ve stud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ivní diagnostické či terapeutické met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věrnost získaných informací (se získanými daty bude nakládáno v souladu s platnými zákony České republiky o ochraně osobních údajů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nzace účasti (náhrada cestovních výdajů a podobně) včetně způsobů kompenzace eventuálního poškození pokusné osoby související s její účastí na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y instituce a osob nezávislých na výzkumném projektu, které mohou účastníkům výzkumu poskytnout informace o jejich právech i o samotném výzkumném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tom, že pacientovi bude k podpisu předložen Informovaný souh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jištění nemocného, že bude včas informován o nově zjištěných okolnostech, které by mohly mít vliv na jeho rozhodnutí v pokračování ve stud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ždy musí být dokumentováno, že pacient je schopen učinit rozhodnutí o účasti na výzkumném projektu v daný okamžik. Výjimkou jsou zákonem uváděné případy, kdy za pacienta rozhoduje zákonný zástupce (rodič, osvojitel, poručník, či u osob zletilých zbavených způsobilosti k právním úkonům soudem určený opatrovník). Doporučuje se, aby děti starší 12 let podepsaly informovaný souhlas současně s rodič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zhledem k omezené způsobilosti k právním úkonům u dětí a  některých duševně nemocných převažuje názor, že tito pacienti by se neměli účastnit výzkumných projektů, které nesouvisí s jejich zdravotním sta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decimal"/>
      <w:lvlText w:val="2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0"/>
    </w:pPr>
    <w:rPr>
      <w:b/>
      <w:bCs/>
      <w:i/>
      <w:iC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720" w:leader="none"/>
        <w:tab w:val="right" w:pos="9060" w:leader="dot"/>
      </w:tabs>
      <w:ind w:left="709" w:hanging="142"/>
      <w:jc w:val="both"/>
    </w:pPr>
    <w:rPr>
      <w:i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38:00Z</dcterms:created>
  <dc:creator>Urban Jiří</dc:creator>
  <dc:description/>
  <cp:keywords/>
  <dc:language>en-US</dc:language>
  <cp:lastModifiedBy>radomir.stanek</cp:lastModifiedBy>
  <dcterms:modified xsi:type="dcterms:W3CDTF">2011-12-29T08:42:00Z</dcterms:modified>
  <cp:revision>3</cp:revision>
  <dc:subject/>
  <dc:title>Osnova „Informace pro pacienta při klinickém hodnocení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nost od">
    <vt:lpwstr>2006-04-29T00:00:00Z</vt:lpwstr>
  </property>
  <property fmtid="{D5CDD505-2E9C-101B-9397-08002B2CF9AE}" pid="3" name="Číslo">
    <vt:lpwstr>3.00000000000000</vt:lpwstr>
  </property>
</Properties>
</file>