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  <w:szCs w:val="44"/>
        </w:rPr>
      </w:pPr>
      <w:r>
        <w:rPr>
          <w:sz w:val="44"/>
          <w:szCs w:val="44"/>
        </w:rPr>
        <w:t>Žádost o vyjádření stanoviska EK s prováděním  klinické zkoušky zdravotnického prostředku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pplication form for approval of the clinic study</w:t>
      </w:r>
    </w:p>
    <w:p>
      <w:pPr>
        <w:pStyle w:val="Header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Header"/>
        <w:jc w:val="center"/>
        <w:rPr>
          <w:color w:val="0000FF"/>
        </w:rPr>
      </w:pPr>
      <w:r>
        <w:rPr>
          <w:color w:val="0000FF"/>
        </w:rPr>
        <w:t>(formulář zašlete vytištěný a současně též e-mailem)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Název KH / </w:t>
      </w:r>
      <w:r>
        <w:rPr>
          <w:i/>
        </w:rPr>
        <w:t>Full Title of the Clinical Trial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lang w:val="en-US" w:eastAsia="en-US"/>
              </w:rPr>
            </w:r>
            <w:r>
              <w:rPr>
                <w:b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 protokolu / </w:t>
      </w:r>
      <w:r>
        <w:rPr>
          <w:i/>
        </w:rPr>
        <w:t xml:space="preserve">Protocole Code No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lang w:val="en-US" w:eastAsia="en-US"/>
        </w:rPr>
      </w:r>
      <w:r>
        <w:rPr>
          <w:b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lang w:val="en-US" w:eastAsia="en-US"/>
        </w:rPr>
        <w:t>     </w:t>
      </w:r>
      <w:r>
        <w:rPr>
          <w:rFonts w:eastAsia="MS Mincho;ＭＳ 明朝"/>
          <w:b/>
          <w:lang w:val="en-US" w:eastAsia="en-US"/>
        </w:rPr>
      </w:r>
      <w:r>
        <w:rPr>
          <w:b/>
          <w:rFonts w:eastAsia="MS Mincho;ＭＳ 明朝"/>
          <w:lang w:val="en-US" w:eastAsia="en-US"/>
        </w:rPr>
        <w:fldChar w:fldCharType="end"/>
      </w:r>
      <w:r>
        <w:rPr>
          <w:i/>
        </w:rPr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davatel (Název a adresa) / </w:t>
      </w:r>
      <w:r>
        <w:rPr>
          <w:i/>
        </w:rPr>
        <w:t>Sponsor (Name and Adress)</w:t>
      </w:r>
      <w:r>
        <w:rPr/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Žadatel (Instituce, příjmení, jméno, titul, tel., e-mail) / </w:t>
      </w:r>
      <w:r>
        <w:rPr>
          <w:i/>
        </w:rPr>
        <w:t>Applier</w:t>
      </w:r>
      <w:r>
        <w:rPr>
          <w:b/>
        </w:rPr>
        <w:t xml:space="preserve"> </w:t>
      </w:r>
      <w:r>
        <w:rPr>
          <w:i/>
        </w:rPr>
        <w:t xml:space="preserve">(Name, Adress, Contact person)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i/>
          <w:b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i/>
          <w:lang w:val="en-US" w:eastAsia="en-US"/>
        </w:rPr>
      </w:r>
      <w:r>
        <w:rPr>
          <w:i/>
          <w:b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i/>
          <w:lang w:val="en-US" w:eastAsia="en-US"/>
        </w:rPr>
        <w:t>     </w:t>
      </w:r>
      <w:r/>
      <w:r>
        <w:rPr>
          <w:i/>
          <w:b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znam míst hodnocen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st of the CT sites in Czech Republic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39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hodnocení-adresa/ Jméno zkoušejícíh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Trial Site-Address / Name of Investi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L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dresa místní 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Adress of  local EC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545069124"/>
            <w:bookmarkStart w:id="1" w:name="__Fieldmark__5_154506912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1545069124"/>
            <w:bookmarkStart w:id="3" w:name="__Fieldmark__8_154506912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1545069124"/>
            <w:bookmarkStart w:id="5" w:name="__Fieldmark__11_154506912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hodnocených dokumentů: </w:t>
      </w:r>
    </w:p>
    <w:p>
      <w:pPr>
        <w:pStyle w:val="Normal"/>
        <w:rPr>
          <w:i/>
          <w:i/>
        </w:rPr>
      </w:pPr>
      <w:r>
        <w:rPr>
          <w:i/>
        </w:rPr>
        <w:t xml:space="preserve">List of all submited document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9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dokumentu, verze, datum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</w:rPr>
              <w:t>Document title, version,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</w:tr>
      <w:tr>
        <w:trPr>
          <w:trHeight w:val="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Protokol - plán klinických zkou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Příručka zkoušej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ísemná informace pro subjekty hodnocení</w:t>
            </w:r>
            <w:r>
              <w:rPr>
                <w:b/>
              </w:rPr>
              <w:t xml:space="preserve">  </w:t>
            </w:r>
            <w:r>
              <w:rPr/>
              <w:t xml:space="preserve">a Text informovaného souhla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klad o pojištění uvádějící také č. protokolu studie a údaj o spoluúčasti (která buď není a nebo je a poté je třeba do certifikátu uvést, že v případě pojistné události bude celková částka odškodnění vyplacena pacientovi pojišťovnou, která bude částku spoluúčasti poté vyžadovat na zadavatel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 Prohlášení, že v zákonné lhůtě, na základě oznámení záměru zadavatele provést klinickou zkoušku, nevyslovil Ústav (SÚKL) s klinickou zkouškou nesouhlas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Návrh smlouvy mezi zadavatelem a zkoušejícím / zdravotnickým zaříz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Životopis zkoušejícíh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Žádost o vyjádření stanov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Žádost o fak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yjádření, že zdravotnický prostředek nemá CE značku (pokud má, jde o akademickou studii – žádost viz příloha 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7:00Z</dcterms:created>
  <dc:creator>Haasová Magda Mgr.</dc:creator>
  <dc:description/>
  <cp:keywords/>
  <dc:language>en-US</dc:language>
  <cp:lastModifiedBy>Machková Kateřina</cp:lastModifiedBy>
  <dcterms:modified xsi:type="dcterms:W3CDTF">2021-01-18T12:37:00Z</dcterms:modified>
  <cp:revision>3</cp:revision>
  <dc:subject/>
  <dc:title/>
</cp:coreProperties>
</file>