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6351"/>
        <w:gridCol w:w="1849"/>
      </w:tblGrid>
      <w:tr>
        <w:trPr>
          <w:trHeight w:val="1302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Etická komise při Institutu klinické a experimentální medicín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a FAKULTNÍ Thomayerově nemocnici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>s multicentrickou působnost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Ethics Committee of the Institute for Clinical and Experimental Medicine and the Thomayer University Hospital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/>
              <w:t>--------------------------------------------------------------------------</w:t>
            </w:r>
          </w:p>
        </w:tc>
      </w:tr>
      <w:tr>
        <w:trPr>
          <w:trHeight w:val="1026" w:hRule="atLeast"/>
        </w:trPr>
        <w:tc>
          <w:tcPr>
            <w:tcW w:w="16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800</wp:posOffset>
                  </wp:positionH>
                  <wp:positionV relativeFrom="paragraph">
                    <wp:align>center</wp:align>
                  </wp:positionV>
                  <wp:extent cx="790575" cy="647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56" r="-4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ídeňská 800, 140 59 Praha 4, Czech Republic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el. 236 055 012, tel. 261 083 481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</w:rPr>
                <w:t>eticka.komise@ftn.cz</w:t>
              </w:r>
            </w:hyperlink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hyperlink r:id="rId4">
              <w:r>
                <w:rPr>
                  <w:rStyle w:val="InternetLink"/>
                </w:rPr>
                <w:t>www.ftn.cz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www.ikem.cz</w:t>
              </w:r>
            </w:hyperlink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lang w:val="en-US" w:eastAsia="en-US"/>
              </w:rPr>
            </w:pPr>
            <w:r>
              <w:rPr>
                <w:b/>
                <w:caps/>
                <w:sz w:val="24"/>
                <w:lang w:val="en-US" w:eastAsia="en-US"/>
              </w:rPr>
              <w:object w:dxaOrig="3360" w:dyaOrig="298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9.05pt;margin-top:9pt;width:32.25pt;height:28.5pt;mso-wrap-distance-left:9.05pt;mso-wrap-distance-right:9.05pt;mso-position-horizontal-relative:text;mso-position-vertical-relative:text" filled="f" o:ole="">
                  <v:imagedata r:id="rId7" o:title=""/>
                  <w10:wrap type="tight"/>
                </v:shape>
                <o:OLEObject Type="Embed" ProgID="" ShapeID="ole_rId6" DrawAspect="Content" ObjectID="_989248392" r:id="rId6"/>
              </w:object>
            </w:r>
          </w:p>
        </w:tc>
      </w:tr>
    </w:tbl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     </w:t>
      </w:r>
    </w:p>
    <w:p>
      <w:pPr>
        <w:pStyle w:val="Header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Žádost o vydání stanoviska </w:t>
      </w:r>
    </w:p>
    <w:p>
      <w:pPr>
        <w:pStyle w:val="Header"/>
        <w:numPr>
          <w:ilvl w:val="0"/>
          <w:numId w:val="1"/>
        </w:numPr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ke grantu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58080775"/>
      <w:bookmarkStart w:id="1" w:name="__Fieldmark__0_58080775"/>
      <w:bookmarkEnd w:id="1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Header"/>
        <w:numPr>
          <w:ilvl w:val="0"/>
          <w:numId w:val="1"/>
        </w:numPr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výzkumnému záměru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58080775"/>
      <w:bookmarkStart w:id="3" w:name="__Fieldmark__1_58080775"/>
      <w:bookmarkEnd w:id="3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Header"/>
        <w:numPr>
          <w:ilvl w:val="0"/>
          <w:numId w:val="1"/>
        </w:numPr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akademické studii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_58080775"/>
      <w:bookmarkStart w:id="5" w:name="__Fieldmark__2_58080775"/>
      <w:bookmarkEnd w:id="5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Header"/>
        <w:numPr>
          <w:ilvl w:val="0"/>
          <w:numId w:val="1"/>
        </w:numPr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observační studii, aj.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3_58080775"/>
      <w:bookmarkStart w:id="7" w:name="__Fieldmark__3_58080775"/>
      <w:bookmarkEnd w:id="7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Header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Header"/>
        <w:jc w:val="center"/>
        <w:rPr/>
      </w:pPr>
      <w:r>
        <w:rPr>
          <w:sz w:val="28"/>
          <w:szCs w:val="28"/>
        </w:rPr>
        <w:t>(formulář i dokumentaci zašlete vytištěné a současně též e-mailem)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ZADAVATEL (plná adresa a tel./fax, příp. e-mail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ŘEŠITEL (plná adresa a tel./fax, příp. e-mail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KONTAKTNÍ OSOBA (vč. spojení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NÁZEV PROJEKTU/VÝZKUMNÉHO ZÁMĚRU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 SEZNAM PŘEDLOŽENÝCH DOKUMENTŮ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CÍL PROJEKTU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CO OBSAHUJE PLÁN PROJEKTU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podání léčiva či chemické látky (v případě, že ano, je požádán SÚKL o povolení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) podání radioizotopů (v případě, že ano, povolení k aplikaci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podání antimikrobiálních látek (SÚKL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) použití invazivních metod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) genetické vyšetření (DNA) (v případě, že ano, je to uvedeno v Informovaném souhlasu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) sledování farmakokinetik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JE SOUČÁSTÍ ÚČAST DOBROVOLNÍKŮ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JAKÁ JSOU MOŽNÁ RIZIKA PRO PACIENTA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 JE V PROTOKOLU PODÁNÍ PLACEBA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 VYŽADUJE SE VYSAZENÍ LÉKŮ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 KTERÁ VYŠETŘENÍ A JAKÉ ODBĚRY KRVE JSOU PROVÁDĚNY NAD STANDARDNÍ PÉČI?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um:</w:t>
        <w:tab/>
        <w:tab/>
        <w:tab/>
        <w:tab/>
        <w:tab/>
        <w:tab/>
        <w:tab/>
        <w:tab/>
        <w:t xml:space="preserve">Podpis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ticka.komise@ftn.cz" TargetMode="External"/><Relationship Id="rId4" Type="http://schemas.openxmlformats.org/officeDocument/2006/relationships/hyperlink" Target="http://www.ftn.cz/" TargetMode="External"/><Relationship Id="rId5" Type="http://schemas.openxmlformats.org/officeDocument/2006/relationships/hyperlink" Target="http://www.ikem.cz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5:41:00Z</dcterms:created>
  <dc:creator>Haasová Magda Mgr.</dc:creator>
  <dc:description/>
  <cp:keywords/>
  <dc:language>en-US</dc:language>
  <cp:lastModifiedBy>Machková Kateřina</cp:lastModifiedBy>
  <dcterms:modified xsi:type="dcterms:W3CDTF">2021-03-10T15:41:00Z</dcterms:modified>
  <cp:revision>2</cp:revision>
  <dc:subject/>
  <dc:title/>
</cp:coreProperties>
</file>