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4"/>
        </w:rPr>
      </w:pPr>
      <w:r>
        <w:rPr>
          <w:sz w:val="44"/>
        </w:rPr>
        <w:t>Žádost o vyjádření stanoviska EK s prováděním  klinického hodnocení</w:t>
      </w:r>
    </w:p>
    <w:p>
      <w:pPr>
        <w:pStyle w:val="Header"/>
        <w:jc w:val="center"/>
        <w:rPr>
          <w:i/>
          <w:i/>
          <w:sz w:val="44"/>
        </w:rPr>
      </w:pPr>
      <w:r>
        <w:rPr>
          <w:i/>
          <w:sz w:val="44"/>
          <w:szCs w:val="44"/>
        </w:rPr>
        <w:t>Application form for approval of the clinic study</w:t>
      </w:r>
    </w:p>
    <w:p>
      <w:pPr>
        <w:pStyle w:val="Header"/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Header"/>
        <w:jc w:val="center"/>
        <w:rPr>
          <w:color w:val="0000FF"/>
          <w:sz w:val="22"/>
        </w:rPr>
      </w:pPr>
      <w:r>
        <w:rPr>
          <w:color w:val="0000FF"/>
          <w:sz w:val="22"/>
        </w:rPr>
        <w:t>(formulář zašlete vytištěný a současně též e-mailem)</w:t>
      </w:r>
    </w:p>
    <w:p>
      <w:pPr>
        <w:pStyle w:val="Header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firstLine="708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smallCaps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716740201"/>
      <w:bookmarkStart w:id="1" w:name="__Fieldmark__0_71674020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ulticentrické KH, je požadováno stanovisko multicentrické EK pro všechna centr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Multi-centric clinical trial, opinion issued by Ethics Committee for Multi-Centric Clinical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rials is required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716740201"/>
      <w:bookmarkStart w:id="3" w:name="__Fieldmark__1_71674020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Multicentrické KH, je požadováno stanovisko lokální EK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Multi-centric clinical trial, opinion issued by local Ethics Committee(s) is required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716740201"/>
      <w:bookmarkStart w:id="5" w:name="__Fieldmark__2_71674020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KH prováděné v jednom centru (monocentricky), požadováno stanovisko E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Clinical trial conducted in a site (monocentric), opinion issued by EC is required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 KH / </w:t>
      </w:r>
      <w:r>
        <w:rPr>
          <w:i/>
          <w:sz w:val="24"/>
          <w:szCs w:val="24"/>
        </w:rPr>
        <w:t>Full Title of the Clinical Trial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. protokolu / </w:t>
      </w:r>
      <w:r>
        <w:rPr>
          <w:i/>
          <w:sz w:val="24"/>
          <w:szCs w:val="24"/>
        </w:rPr>
        <w:t xml:space="preserve">Protocole Code No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udraCT numb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 xml:space="preserve">EudraCT number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(Název a adresa) / </w:t>
      </w:r>
      <w:r>
        <w:rPr>
          <w:i/>
          <w:sz w:val="24"/>
          <w:szCs w:val="24"/>
        </w:rPr>
        <w:t>Sponsor (Name and Adress)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adatel (Instituce, příjmení, jméno, titul, tel., e-mail) / Appli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Name, Adress, Contact person)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i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multicentrické EK, ke které bylo KH předloženo / </w:t>
      </w:r>
      <w:r>
        <w:rPr>
          <w:i/>
          <w:sz w:val="24"/>
          <w:szCs w:val="24"/>
        </w:rPr>
        <w:t xml:space="preserve">Address of the Multi-Centric Ethics Committee to which the application was submitted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znam míst hodnocení s označením míst, kde MEK IKEM a FTN vykonává dohled jako LEK/ </w:t>
      </w:r>
      <w:r>
        <w:rPr>
          <w:i/>
          <w:sz w:val="24"/>
          <w:szCs w:val="24"/>
        </w:rPr>
        <w:t>List of the CT sites in Czech Republic where MEC IKEM and FTN has given its opinion and will perform supervis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396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ísto hodnocení-adresa/ Jméno zkoušejícíh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Trial Site-Address / Name of Investig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dresa místní E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b/>
                <w:i/>
                <w:sz w:val="24"/>
                <w:szCs w:val="24"/>
              </w:rPr>
              <w:t>Adress of  local EC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716740201"/>
            <w:bookmarkStart w:id="7" w:name="__Fieldmark__10_71674020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716740201"/>
            <w:bookmarkStart w:id="9" w:name="__Fieldmark__13_716740201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6_716740201"/>
            <w:bookmarkStart w:id="11" w:name="__Fieldmark__16_716740201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9_716740201"/>
            <w:bookmarkStart w:id="13" w:name="__Fieldmark__19_71674020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2_716740201"/>
            <w:bookmarkStart w:id="15" w:name="__Fieldmark__22_716740201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5_716740201"/>
            <w:bookmarkStart w:id="17" w:name="__Fieldmark__25_716740201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8_716740201"/>
            <w:bookmarkStart w:id="19" w:name="__Fieldmark__28_71674020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1_716740201"/>
            <w:bookmarkStart w:id="21" w:name="__Fieldmark__31_71674020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4_716740201"/>
            <w:bookmarkStart w:id="23" w:name="__Fieldmark__34_716740201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7_716740201"/>
            <w:bookmarkStart w:id="25" w:name="__Fieldmark__37_716740201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716740201"/>
            <w:bookmarkStart w:id="27" w:name="__Fieldmark__40_716740201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3_716740201"/>
            <w:bookmarkStart w:id="29" w:name="__Fieldmark__43_71674020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lang w:val="en-US" w:eastAsia="en-US"/>
              </w:rPr>
            </w:r>
            <w:r>
              <w:rPr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znam hodnocených dokumentů: název, verze, datu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st of all submited documents: Document title, version, da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49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výtisků </w:t>
            </w:r>
            <w:r>
              <w:rPr>
                <w:i/>
              </w:rPr>
              <w:t>Number of copies</w:t>
            </w:r>
            <w:r>
              <w:rPr/>
              <w:t xml:space="preserve"> (viz text na webové stránce)</w:t>
            </w:r>
          </w:p>
        </w:tc>
      </w:tr>
      <w:tr>
        <w:trPr>
          <w:trHeight w:val="13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rotokol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Soubor informací pro zkoušejícího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>SPC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Písemná informace pro subjekty hodnocen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Text informovaného souhlasu subjektu hodnocen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Popis způsobu náboru subjektů hodnocen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Návrh případné odměny či kompenzace subjektům hodnocení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Doklad o pojištění odpovědnosti zkoušejícího a zadavatele, jehož prostřednictvím je zajištěno i odškodnění subjektů hodnocení v  případě škody vzniklé na zdraví nebo smrti v důsledku klinického hodnocení, uvádějící také č. protokolu stud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b/>
                <w:sz w:val="24"/>
                <w:szCs w:val="24"/>
              </w:rPr>
              <w:t>údaj o spoluúčasti (která buď není a nebo je a poté je třeba do certifikátu uvést, že v případě pojistné události bude celková částka odškodnění vyplacena pacientovi pojišťovnou, která bude částku spoluúčasti poté vyžadovat na zadavateli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Návrh smlouvy zadavatele se zkoušejícím, příp. zdravotnickým zařízení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Životopisy zkoušejícího a jeho spolupracovník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Údaje o zdravotnickém zařízení takového charakteru, aby etická komise mohla posoudit jeho vhodnost pro účast na klinickém hodnocení: pro lokální posouzení centra to jsou: Prohlášení o tom, že pracoviště vyhovuje požadavkům studie a Registrace ZZ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Dotaz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Souhrn protoko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Evropský formulář žádosti o povo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Žádost o vyjádření stanoviska (příloha č.1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Žádost o fakturu (příloha č.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Dohoda o spolupráci (příloha č.12 nebo 13) </w:t>
            </w:r>
            <w:r>
              <w:rPr>
                <w:b/>
                <w:sz w:val="24"/>
                <w:szCs w:val="24"/>
              </w:rPr>
              <w:t>v případě žádosti o lokální dohled naší EK nad centrem z jiného zdravotnického zařízení</w:t>
            </w:r>
            <w:r>
              <w:rPr>
                <w:sz w:val="24"/>
                <w:szCs w:val="24"/>
              </w:rPr>
              <w:t xml:space="preserve"> – 2 paré originálů podepsané jednatelem Z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4:00Z</dcterms:created>
  <dc:creator>Haasová Magda Mgr.</dc:creator>
  <dc:description/>
  <cp:keywords/>
  <dc:language>en-US</dc:language>
  <cp:lastModifiedBy>Machková Kateřina</cp:lastModifiedBy>
  <dcterms:modified xsi:type="dcterms:W3CDTF">2021-01-18T12:35:00Z</dcterms:modified>
  <cp:revision>4</cp:revision>
  <dc:subject/>
  <dc:title/>
</cp:coreProperties>
</file>